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gister PegaSys, we need Registrations sent in t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 more improvments on PegaSys, the registration rat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Registration - $4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Registration - $7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made out to Andy Mifflet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Mark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 : Andy Miff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1 Par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eson, Tx, 76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chnical Help Call The Syndicate at (817) 379-6197 Metr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E-Mail to user #2 - Ry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